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07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302-4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16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Табагари Лии Учаевны к Индивидуальному предпринимателю Антоновой Юлии Андреевне о защите прав потребителей, возврате уплаченных по договору денежных средств в сумме 18600,00 рублей, неустойки в размере 18600,00 рублей, штрафа, процентов за пользование чужими денежными средствами в сумме 1054,34 рубл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Табагари Лии Учаевны к Индивидуальному предпринимателю Антоновой Юлии Андреевне о защите прав потребителей, возврате уплаченных по договору денежных средств, неустойки, штрафа, процентов за пользование чужими денежными средствами рубля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ндивидуального предпринимателя Антоновой Юлии Андреевны (ИНН </w:t>
      </w:r>
      <w:r>
        <w:rPr>
          <w:rStyle w:val="CatUserDefinedgrp2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Табагари Лии Учаевны (</w:t>
      </w:r>
      <w:r>
        <w:rPr>
          <w:rStyle w:val="CatPassportDatagrp1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денежные средства уплаченные по договору оказания спортивно-оздоровительных услуг в размере 18600,00 рублей, неустойку за период с 01.05.2025 по 16.09.2025 в размере 18600,00 рублей, штраф в сумме 18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Табагари Лии Учаевны к Индивидуальному предпринимателю Антоновой Юлии Андреевне-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Индивидуального предпринимателя Антоновой Юлии Андреевны (ИНН </w:t>
      </w:r>
      <w:r>
        <w:rPr>
          <w:rStyle w:val="CatUserDefinedgrp20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сумм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07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